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rbiami draudimo brokeria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BR prezidiumo posėdžio, vykusio 2008-03-03 d. nutarimu, </w:t>
      </w:r>
      <w:r>
        <w:rPr>
          <w:b/>
        </w:rPr>
        <w:t>Visuotinis 2008 m. DBR narių</w:t>
      </w:r>
      <w:r>
        <w:rPr/>
        <w:t xml:space="preserve"> </w:t>
      </w:r>
      <w:r>
        <w:rPr>
          <w:b/>
        </w:rPr>
        <w:t>susirinkimas</w:t>
      </w:r>
      <w:r>
        <w:rPr/>
        <w:t xml:space="preserve"> kviečiamas </w:t>
      </w:r>
      <w:r>
        <w:rPr>
          <w:b/>
        </w:rPr>
        <w:t>2008 m. gegužės 15 d. 16 val. Vilniuje, „</w:t>
      </w:r>
      <w:r>
        <w:rPr>
          <w:b/>
          <w:lang w:val="en-US"/>
        </w:rPr>
        <w:t>Karolinos” konferencijų centre,</w:t>
      </w:r>
      <w:r>
        <w:rPr>
          <w:lang w:val="en-US"/>
        </w:rPr>
        <w:t xml:space="preserve"> Sausio 13-osios g. 2. Registracija nuo 15 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suotinio 2008 m. DBR narių susirinkimo darbotvarkė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BR veiklos metinė ataskaita ir metinė finansinė atskaitomybė už 2007 metu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06 m. ir 2007 m. DBR finansinės atskaitomybės audito ataskaito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BR veiklos planas ir biudžetas 2008 metam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dito įmonės patvirtinimas 2008 metam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ujo prezidiumo nario rinkima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BR prezidento rinkima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arbės teismo pirmininko ataskait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raudimo brokerių Garbės teismo narių rinkima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ėl nario mokesčio dydžio pakeitim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Pocienė</w:t>
      </w:r>
    </w:p>
    <w:p>
      <w:pPr>
        <w:pStyle w:val="Normal"/>
        <w:rPr/>
      </w:pPr>
      <w:r>
        <w:rPr/>
        <w:t>DBR direktor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6:00Z</dcterms:created>
  <dc:creator>Rasa Pocienė</dc:creator>
  <dc:description/>
  <cp:keywords/>
  <dc:language>en-US</dc:language>
  <cp:lastModifiedBy>Rasa Pocienė</cp:lastModifiedBy>
  <dcterms:modified xsi:type="dcterms:W3CDTF">2008-04-11T15:49:00Z</dcterms:modified>
  <cp:revision>1</cp:revision>
  <dc:subject/>
  <dc:title>Gerbiami draudimo brokeriai,</dc:title>
</cp:coreProperties>
</file>